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473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апреля 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бращении депутата Думы Каменского городского округа Лисициной Г.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депутата Думы Каменского городского округа от Покровского пятимандатного избирательного округа № 2 Лисициной Г.Т., руководствуясь статьей 45 Регламента Думы Каменского городского округа, статьей 23 Устава муниципального образования «Каменский городской округ»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1. Признать депутатским запросом обращение депутата Думы Каменского городского округа от  Покровского пятимандатного избирательного округа № 2 Лисициной Г.Т., к Главе муниципального образования «Каменский городской округ» Белоусову С.А.  (прилагается).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депутатский запрос Главе муниципального образования «Каменский городской округ» Белоусову С.А. и Генеральному директору                                                                                        ООО «Курган-Пласт»  Балахину С.Л. для рассмотрения и ответа на очередном заседании Думы Каменского городского округа (21.04.2016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вступает в силу с момента его подпис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Каменского городского округа Чемез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4.2016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4.04.2016г. № 47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Думы Кам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ициной Г.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менский городской окру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елоус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Александрович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sz w:val="28"/>
          <w:szCs w:val="28"/>
        </w:rPr>
        <w:t>В течение  2014, 2015гг на территории с. Покровского осуществлялось строительство распределительных газовых сетей (подрядчик ООО «Курган-Пласт»). В конце 2015г все работы по строительству окончены, но газопровод не сдан в эксплуатацию, населению не выдаются технические условия на  подключение к газопроводу.  В мой адрес поступают многочисленные жалобы, вопросы. Прошу  дать ответ: когда будет сдан газопровод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епутат Думы Каменского городского округа Лисицина Г.Т.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4.04.2016г. № 47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Думы Кам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ициной Г.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му директору                                                                                        ООО «Курган-Пласт»  </w:t>
      </w:r>
    </w:p>
    <w:p>
      <w:pPr>
        <w:pStyle w:val="Normal"/>
        <w:jc w:val="right"/>
        <w:rPr/>
      </w:pPr>
      <w:r>
        <w:rPr>
          <w:sz w:val="28"/>
          <w:szCs w:val="28"/>
        </w:rPr>
        <w:t>Балахнину С.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Сергей Львович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sz w:val="28"/>
          <w:szCs w:val="28"/>
        </w:rPr>
        <w:t>В течение  2014, 2015гг на территории с. Покровского осуществлялось строительство распределительных газовых сетей (подрядчик ООО «Курган-Пласт»). В конце 2015г все работы по строительству окончены, но газопровод не сдан в эксплуатацию, населению не выдаются технические условия на  подключение к газопроводу.  В мой адрес поступают многочисленные жалобы, вопросы. Прошу  дать ответ: когда будет сдан газопровод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епутат Думы Каменского городского округа Лисицина Г.Т.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37:00Z</dcterms:created>
  <dc:creator>User</dc:creator>
  <dc:description/>
  <cp:keywords/>
  <dc:language>en-US</dc:language>
  <cp:lastModifiedBy>Irina</cp:lastModifiedBy>
  <cp:lastPrinted>2016-04-15T11:26:00Z</cp:lastPrinted>
  <dcterms:modified xsi:type="dcterms:W3CDTF">2016-04-15T05:28:00Z</dcterms:modified>
  <cp:revision>7</cp:revision>
  <dc:subject/>
  <dc:title>проект</dc:title>
</cp:coreProperties>
</file>